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784-2901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6 июня 2024 года   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064/2024 в отношении должностного лица –  заместителя главного бухгалтера Бюджетного учреждения Ханты-Мансийского автономного округа – Югры «Югорский комплексный центр социального обслуживания населе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альцевой Ирины Никола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5.04.2024 года Мальцева И.Н., являясь должностным лицом –  заместителем главного бухгалтера Бюджетного учреждения Ханты-Мансийского автономного округа – Югры «Югорский комплексный центр социального обслуживания населения», расположенного по адресу: Ханты-Мансийский автономный округ-Югра, г. Югорск, ул. 40 лет Победы, 3а, предоставила сведения  о дате окончания договора гражданско-правового характера в отношении застрахованного лица от 17.10.2023 года в органы о</w:t>
      </w:r>
      <w:r>
        <w:rPr>
          <w:sz w:val="27"/>
          <w:szCs w:val="27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оссийской Федерации по ХМАО-Югре, предусмотренные п.п.5 п.2 ст. 11 </w:t>
      </w:r>
      <w:r>
        <w:rPr>
          <w:sz w:val="27"/>
          <w:szCs w:val="27"/>
          <w:shd w:fill="FFFFFF" w:val="clear"/>
        </w:rPr>
        <w:t>Федеральным законом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7"/>
          <w:szCs w:val="27"/>
        </w:rPr>
        <w:t xml:space="preserve">, с нарушением установленного п. 6 ст. 11 Федерального закона от 01.04.1996 года № 27-ФЗ </w:t>
      </w:r>
      <w:r>
        <w:rPr>
          <w:sz w:val="27"/>
          <w:szCs w:val="27"/>
          <w:shd w:fill="FFFFFF" w:val="clear"/>
        </w:rPr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7"/>
          <w:szCs w:val="27"/>
        </w:rPr>
        <w:t xml:space="preserve">срока предоставления сведений - 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, то есть не позднее 18.10.2023 года, чем совершила 19.10.2023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ьцева И.Н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альцевой И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Мальцева И.Н. 15.04.2024 предоставила сведения о дате окончания договора гражданско-правового характера в отношении застрахованного лица от 17.10.2023 года в Фонд с нарушением установленного п.6 ст. 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рока предоставления сведений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телефонограммой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 страхования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 в отношении застрахованных лиц  по форме ЕФС-1 раздел 1, подраздел 1.1 от 15.04.2024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протокола проверки отчетност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казом о переводе Мальцевой И.Н. с 01.08.2019 года на должность заместителя главного бухгалтер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лжностной инструкцией заместителя главного бухгалтера административно-хозяйственной ча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На основании п.1 ст. 11 </w:t>
      </w:r>
      <w:r>
        <w:rPr>
          <w:sz w:val="27"/>
          <w:szCs w:val="27"/>
        </w:rPr>
        <w:t xml:space="preserve">Федерального закона от 1 апреля 1996 г. N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</w:t>
      </w:r>
      <w:r>
        <w:rPr>
          <w:sz w:val="27"/>
          <w:szCs w:val="27"/>
          <w:shd w:fill="FFFFFF" w:val="clear"/>
        </w:rPr>
        <w:t>страхователи представляют предусмотренные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1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ами 2 - 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 сведения для индивидуального (персонифицированного) учета в органы Фонда по месту своей регист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>В соответствии с п.п. 5 п.2 ст. 11 Федерального закона № 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 о дате заключения, дате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 Российской Федерации о налогах и сборах начисляются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раховые взносы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6 ст. 11 Федерального закона № 27-ФЗ страхователь </w:t>
      </w:r>
      <w:r>
        <w:rPr>
          <w:sz w:val="27"/>
          <w:szCs w:val="27"/>
          <w:shd w:fill="FFFFFF" w:val="clear"/>
        </w:rPr>
        <w:t>представляет сведения, указанные в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дпункте 5 пункта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, не позднее рабочего дня, следующего за днем заключения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страхованным лиц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 xml:space="preserve">Как установлено в судебном заседании, срок предоставления сведений, предусмотренных п. п. 5 п.2 ст. 11 Федерального закона № 27-ФЗ, нарушен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Мальцевой И.Н. установленной, квалифицирует ее действия по ч.1 ст. 15.33.2 КоАП РФ, как </w:t>
      </w:r>
      <w:r>
        <w:rPr>
          <w:sz w:val="27"/>
          <w:szCs w:val="27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.  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заместителя главного бухгалтера Бюджетного учреждения Ханты-Мансийского автономного округа – Югры «Югорский комплексный центр социального обслуживания населения» Мальцеву Ирину Николаевну в</w:t>
      </w:r>
      <w:r>
        <w:rPr>
          <w:bCs/>
          <w:sz w:val="27"/>
          <w:szCs w:val="27"/>
        </w:rPr>
        <w:t>иновной в совершении административного правонарушения, предусмотренного ч. 1 ст.15.33.2 КоАП РФ</w:t>
      </w:r>
      <w:r>
        <w:rPr>
          <w:b/>
          <w:bCs/>
          <w:sz w:val="27"/>
          <w:szCs w:val="27"/>
        </w:rPr>
        <w:t>,</w:t>
      </w:r>
      <w:r>
        <w:rPr>
          <w:bCs/>
          <w:sz w:val="27"/>
          <w:szCs w:val="27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кор.счет)  40102810245370000007  КБК 797 116 012 300 600 011 40 ОКТМО 7188700 </w:t>
      </w:r>
      <w:r>
        <w:rPr>
          <w:bCs/>
          <w:sz w:val="27"/>
          <w:szCs w:val="27"/>
        </w:rPr>
        <w:t>УИН 79702700000000178828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ебного участка № 1                                           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